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Calibri" w:hAnsi="Calibri" w:eastAsia="Calibri" w:cs="Calibri"/>
          <w:b/>
          <w:b/>
          <w:bCs/>
          <w:color w:val="000080"/>
          <w:sz w:val="28"/>
          <w:szCs w:val="28"/>
          <w:lang w:val="en"/>
        </w:rPr>
      </w:pPr>
      <w:r>
        <w:rPr>
          <w:rFonts w:eastAsia="Calibri" w:cs="Calibri" w:ascii="Calibri" w:hAnsi="Calibri"/>
          <w:color w:val="000080"/>
          <w:sz w:val="24"/>
          <w:szCs w:val="24"/>
          <w:lang w:val="en"/>
        </w:rPr>
        <w:t>The Jesuit Order is an almost 500-year old covert operations, geo-political, male-only organization, structured as a secret military operation: demanding secret oaths and complete obedience to each direct superior, which is ultimately the Superior General (or the Black Pope, since he is always dressed in black and stands in the shadow of the white Pope).</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b/>
          <w:bCs/>
          <w:color w:val="000080"/>
          <w:sz w:val="28"/>
          <w:szCs w:val="28"/>
          <w:lang w:val="en"/>
        </w:rPr>
        <w:t>The Jesuits or the "Society of Jesus"</w:t>
      </w:r>
      <w:r>
        <w:rPr>
          <w:rFonts w:eastAsia="Calibri" w:cs="Calibri" w:ascii="Calibri" w:hAnsi="Calibri"/>
          <w:b/>
          <w:bCs/>
          <w:color w:val="000080"/>
          <w:sz w:val="24"/>
          <w:szCs w:val="24"/>
          <w:lang w:val="en"/>
        </w:rPr>
        <w:t xml:space="preserve"> </w:t>
      </w:r>
      <w:r>
        <w:rPr>
          <w:rFonts w:eastAsia="Calibri" w:cs="Calibri" w:ascii="Calibri" w:hAnsi="Calibri"/>
          <w:color w:val="000080"/>
          <w:sz w:val="24"/>
          <w:szCs w:val="24"/>
          <w:lang w:val="en"/>
        </w:rPr>
        <w:t xml:space="preserve">- as they are officially known - was originally used by the Vatican to counter the various Reformation movements in Europe, to which the Vatican lost much of its religious and political power. Absolute -temporal- ruling power has always been the Vatican Institution's primary objective.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The Jesuit Order is since 1814 (see: History of oppression) in complete control of the - obscenely wealthy - Vatican institution (and its Catholic clergy hierarchy) and presently also controls various other organizations together with the Military Order of Malta (see below), such as the United Nations, NATO, various central banks, companies, secret services, and numerous cults (such as Freemasonry) and societies.</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It is also important to note that the Jesuit-controlled Vatican is since 1929 being cast (and accepted) as a sovereign microstate called Vatican City, with its own Head of State and cabinet (the Papal non-hereditary monarchy), central bank (Vatican Bank), jurisdiction rules (Canon Law, Admiralty law), some 147 (tosource) international agreements (diplomatic treaties which where formerly called Concordats or Lateran Treaties, which grant the Vatican special national privileges) and a large underground network of secret archives. </w:t>
      </w:r>
    </w:p>
    <w:p>
      <w:pPr>
        <w:pStyle w:val="Normal"/>
        <w:autoSpaceDE w:val="false"/>
        <w:spacing w:lineRule="auto" w:line="276" w:before="0" w:after="200"/>
        <w:rPr>
          <w:rFonts w:ascii="Calibri" w:hAnsi="Calibri" w:eastAsia="Calibri" w:cs="Calibri"/>
          <w:b/>
          <w:b/>
          <w:bCs/>
          <w:color w:val="000080"/>
          <w:sz w:val="30"/>
          <w:szCs w:val="30"/>
          <w:lang w:val="en"/>
        </w:rPr>
      </w:pPr>
      <w:r>
        <w:rPr>
          <w:rFonts w:eastAsia="Calibri" w:cs="Calibri" w:ascii="Calibri" w:hAnsi="Calibri"/>
          <w:color w:val="000080"/>
          <w:sz w:val="24"/>
          <w:szCs w:val="24"/>
          <w:lang w:val="en"/>
        </w:rPr>
        <w:t xml:space="preserve">Furthermore note that the Jesuit Order, the Catholic clergy and the Military Order of Malta (and many of the other Papal/Royal military orders) have an extremely patriarchal culture. This type of rigid social structure is one of the main aspects of fascistic groups. </w:t>
      </w:r>
    </w:p>
    <w:p>
      <w:pPr>
        <w:pStyle w:val="Normal"/>
        <w:autoSpaceDE w:val="false"/>
        <w:spacing w:lineRule="auto" w:line="276" w:before="0" w:after="200"/>
        <w:rPr>
          <w:rFonts w:ascii="Calibri" w:hAnsi="Calibri" w:eastAsia="Calibri" w:cs="Calibri"/>
          <w:b/>
          <w:b/>
          <w:bCs/>
          <w:color w:val="000080"/>
          <w:sz w:val="24"/>
          <w:szCs w:val="24"/>
          <w:lang w:val="en"/>
        </w:rPr>
      </w:pPr>
      <w:r>
        <w:rPr>
          <w:rFonts w:eastAsia="Calibri" w:cs="Calibri" w:ascii="Calibri" w:hAnsi="Calibri"/>
          <w:b/>
          <w:bCs/>
          <w:color w:val="000080"/>
          <w:sz w:val="30"/>
          <w:szCs w:val="30"/>
          <w:lang w:val="en"/>
        </w:rPr>
        <w:t xml:space="preserve">"The Jesuits have no women. They have no love of a woman. </w:t>
      </w:r>
      <w:r>
        <w:rPr>
          <w:rFonts w:eastAsia="Calibri" w:cs="Calibri" w:ascii="Calibri" w:hAnsi="Calibri"/>
          <w:color w:val="000080"/>
          <w:sz w:val="24"/>
          <w:szCs w:val="24"/>
          <w:lang w:val="en"/>
        </w:rPr>
        <w:t xml:space="preserve">Because to have a wife, to have a woman, means you have an allegiance to your wife and family, and you cannot obey the General. That’s why they will NEVER be married, and that’s one of the great KEYS to their success." - </w:t>
      </w:r>
      <w:r>
        <w:rPr>
          <w:rFonts w:eastAsia="Calibri" w:cs="Calibri" w:ascii="Calibri" w:hAnsi="Calibri"/>
          <w:b/>
          <w:bCs/>
          <w:color w:val="000080"/>
          <w:sz w:val="24"/>
          <w:szCs w:val="24"/>
          <w:lang w:val="en"/>
        </w:rPr>
        <w:t xml:space="preserve">Eric Jon Phelp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b/>
          <w:bCs/>
          <w:color w:val="000080"/>
          <w:sz w:val="24"/>
          <w:szCs w:val="24"/>
          <w:lang w:val="en"/>
        </w:rPr>
        <w:t>Daniel 11:37</w:t>
        <w:br/>
      </w:r>
      <w:r>
        <w:rPr>
          <w:rFonts w:eastAsia="Calibri" w:cs="Calibri" w:ascii="Calibri" w:hAnsi="Calibri"/>
          <w:color w:val="000080"/>
          <w:sz w:val="24"/>
          <w:szCs w:val="24"/>
          <w:lang w:val="en"/>
        </w:rPr>
        <w:t xml:space="preserve">37 Neither shall he regard the God of his fathers, </w:t>
      </w:r>
      <w:r>
        <w:rPr>
          <w:rFonts w:eastAsia="Calibri" w:cs="Calibri" w:ascii="Calibri" w:hAnsi="Calibri"/>
          <w:b/>
          <w:bCs/>
          <w:color w:val="000080"/>
          <w:sz w:val="28"/>
          <w:szCs w:val="28"/>
          <w:lang w:val="en"/>
        </w:rPr>
        <w:t xml:space="preserve">nor the desire of women, </w:t>
      </w:r>
      <w:r>
        <w:rPr>
          <w:rFonts w:eastAsia="Calibri" w:cs="Calibri" w:ascii="Calibri" w:hAnsi="Calibri"/>
          <w:color w:val="000080"/>
          <w:sz w:val="24"/>
          <w:szCs w:val="24"/>
          <w:lang w:val="en"/>
        </w:rPr>
        <w:t>nor regard any god: for he shall magnify himself above all.</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Today the Jesuit Order has about 19.000 members. Of the about 13.500 priest members some have taken the 4th degree secret oath in which killing a 'heretic' is not considered a crime. The ranks of Jesuits are thinning. The congregation represented some 23,000 Jesuits in 1995, compared with 26,000 in 1983, and 36,000 at the order's zenith in the mid-1960's [1]. The Military Order of Malta has about 12.500 member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r>
    </w:p>
    <w:p>
      <w:pPr>
        <w:pStyle w:val="Normal"/>
        <w:autoSpaceDE w:val="false"/>
        <w:spacing w:lineRule="auto" w:line="276" w:before="0" w:after="200"/>
        <w:rPr>
          <w:rFonts w:ascii="Calibri" w:hAnsi="Calibri" w:eastAsia="Calibri" w:cs="Calibri"/>
          <w:b/>
          <w:b/>
          <w:bCs/>
          <w:color w:val="000080"/>
          <w:sz w:val="32"/>
          <w:szCs w:val="32"/>
          <w:lang w:val="en"/>
        </w:rPr>
      </w:pPr>
      <w:r>
        <w:rPr>
          <w:rFonts w:eastAsia="Calibri" w:cs="Calibri" w:ascii="Calibri" w:hAnsi="Calibri"/>
          <w:b/>
          <w:bCs/>
          <w:color w:val="000080"/>
          <w:sz w:val="24"/>
          <w:szCs w:val="24"/>
          <w:lang w:val="en"/>
        </w:rPr>
        <w:t xml:space="preserve">The Vatican-Jesuit-Masonic crusades, </w:t>
      </w:r>
      <w:r>
        <w:rPr>
          <w:rFonts w:eastAsia="Calibri" w:cs="Calibri" w:ascii="Calibri" w:hAnsi="Calibri"/>
          <w:color w:val="000080"/>
          <w:sz w:val="24"/>
          <w:szCs w:val="24"/>
          <w:lang w:val="en"/>
        </w:rPr>
        <w:t xml:space="preserve">up to our present time, show their criminal doctrine is effectuated all over the world by genocide ("Hidden from History: The Canadian Holocaust"), war, political subversion, economic slavery, educational/scientific/cultural/religious dogma, and poor quality nutrition, healthcare and housing. </w:t>
      </w:r>
    </w:p>
    <w:p>
      <w:pPr>
        <w:pStyle w:val="Normal"/>
        <w:autoSpaceDE w:val="false"/>
        <w:spacing w:lineRule="auto" w:line="276" w:before="0" w:after="200"/>
        <w:rPr>
          <w:rFonts w:ascii="Calibri" w:hAnsi="Calibri" w:eastAsia="Calibri" w:cs="Calibri"/>
          <w:b/>
          <w:b/>
          <w:bCs/>
          <w:color w:val="000080"/>
          <w:sz w:val="32"/>
          <w:szCs w:val="32"/>
          <w:lang w:val="en"/>
        </w:rPr>
      </w:pPr>
      <w:r>
        <w:rPr>
          <w:rFonts w:eastAsia="Calibri" w:cs="Calibri" w:ascii="Calibri" w:hAnsi="Calibri"/>
          <w:b/>
          <w:bCs/>
          <w:color w:val="000080"/>
          <w:sz w:val="32"/>
          <w:szCs w:val="32"/>
          <w:lang w:val="en"/>
        </w:rPr>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b/>
          <w:bCs/>
          <w:color w:val="000080"/>
          <w:sz w:val="32"/>
          <w:szCs w:val="32"/>
          <w:lang w:val="en"/>
        </w:rPr>
        <w:t>Jesuit operations</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In general it can be said that the Jesuits are mainly involved in: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Miseducation (This is their main avenue for - initial and sustained - political control! Through the historically incorrect education of youngsters and adult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Sciences for the purpose of socio-psychological control (politics/civics/law, media/sociology, psychiatry/healthcare, history/anthropology/astronomy)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Pseudo philosophy (about: culture, science, civics, ethics, morality, religion)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Religious indoctrination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Cult promotion: Catholicism, Freemasonry, Satanism, Mysticism, New Age-ism (including many books and films)</w:t>
      </w:r>
    </w:p>
    <w:p>
      <w:pPr>
        <w:pStyle w:val="Normal"/>
        <w:autoSpaceDE w:val="false"/>
        <w:spacing w:lineRule="auto" w:line="276" w:before="0" w:after="200"/>
        <w:rPr>
          <w:rFonts w:ascii="Calibri" w:hAnsi="Calibri" w:eastAsia="Calibri" w:cs="Calibri"/>
          <w:b/>
          <w:b/>
          <w:bCs/>
          <w:color w:val="000080"/>
          <w:sz w:val="32"/>
          <w:szCs w:val="32"/>
          <w:lang w:val="en"/>
        </w:rPr>
      </w:pPr>
      <w:r>
        <w:rPr>
          <w:rFonts w:eastAsia="Calibri" w:cs="Calibri" w:ascii="Calibri" w:hAnsi="Calibri"/>
          <w:color w:val="000080"/>
          <w:sz w:val="24"/>
          <w:szCs w:val="24"/>
          <w:lang w:val="en"/>
        </w:rPr>
        <w:t xml:space="preserve">Political and judicial meddling </w:t>
        <w:br/>
      </w:r>
    </w:p>
    <w:p>
      <w:pPr>
        <w:pStyle w:val="Normal"/>
        <w:autoSpaceDE w:val="false"/>
        <w:spacing w:lineRule="auto" w:line="276" w:before="0" w:after="200"/>
        <w:rPr>
          <w:rFonts w:ascii="Calibri" w:hAnsi="Calibri" w:eastAsia="Calibri" w:cs="Calibri"/>
          <w:b/>
          <w:b/>
          <w:bCs/>
          <w:color w:val="000080"/>
          <w:sz w:val="32"/>
          <w:szCs w:val="32"/>
          <w:lang w:val="en"/>
        </w:rPr>
      </w:pPr>
      <w:r>
        <w:rPr>
          <w:rFonts w:eastAsia="Calibri" w:cs="Calibri" w:ascii="Calibri" w:hAnsi="Calibri"/>
          <w:b/>
          <w:bCs/>
          <w:color w:val="000080"/>
          <w:sz w:val="32"/>
          <w:szCs w:val="32"/>
          <w:lang w:val="en"/>
        </w:rPr>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b/>
          <w:bCs/>
          <w:color w:val="000080"/>
          <w:sz w:val="32"/>
          <w:szCs w:val="32"/>
          <w:lang w:val="en"/>
        </w:rPr>
        <w:t xml:space="preserve">Tactic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Hegelian Dialectic deception politics, by creating/infiltrating/controlling multiple sides to support their agenda ("thesis + antithesis -&gt; synthesi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Misleading people using casuistry.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masonic-insider promotion, infiltration, bribing, threats and assassination.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Using the many Concordats that have been signed with 'sovereign' nations, to give the Vatican institution special privileges. </w:t>
      </w:r>
    </w:p>
    <w:p>
      <w:pPr>
        <w:pStyle w:val="Normal"/>
        <w:autoSpaceDE w:val="false"/>
        <w:spacing w:lineRule="auto" w:line="276" w:before="0" w:after="200"/>
        <w:rPr>
          <w:rFonts w:ascii="Calibri" w:hAnsi="Calibri" w:eastAsia="Calibri" w:cs="Calibri"/>
          <w:b/>
          <w:b/>
          <w:bCs/>
          <w:color w:val="000080"/>
          <w:sz w:val="32"/>
          <w:szCs w:val="32"/>
          <w:lang w:val="en"/>
        </w:rPr>
      </w:pPr>
      <w:r>
        <w:rPr>
          <w:rFonts w:eastAsia="Calibri" w:cs="Calibri" w:ascii="Calibri" w:hAnsi="Calibri"/>
          <w:color w:val="000080"/>
          <w:sz w:val="24"/>
          <w:szCs w:val="24"/>
          <w:lang w:val="en"/>
        </w:rPr>
        <w:t xml:space="preserve">The socialist-fascist European Union and related projects (European Central Bank)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b/>
          <w:bCs/>
          <w:color w:val="000080"/>
          <w:sz w:val="32"/>
          <w:szCs w:val="32"/>
          <w:lang w:val="en"/>
        </w:rPr>
        <w:t>From wikipedia: Vatican City</w:t>
      </w:r>
      <w:r>
        <w:rPr>
          <w:rFonts w:eastAsia="Calibri" w:cs="Calibri" w:ascii="Calibri" w:hAnsi="Calibri"/>
          <w:color w:val="000080"/>
          <w:sz w:val="24"/>
          <w:szCs w:val="24"/>
          <w:lang w:val="en"/>
        </w:rPr>
        <w:t xml:space="preserve"> is a member of CEPT (telecommunication), Eutelsat (satellite communication), International Grains Council, Intelsat (satellite communication), ITU (telecommunication) and UPU. The Holy See, which some confuse with the Vatican City state, participates as an observer in African Union, Arab League, Council of Europe, OAS (35 states of the Americas), IOM (migration), and in the United Nations and its agencies: FAO (food and agriculture), International Labour Organization (labour), UNCTAD (trade and investment), UNEP (environment), UNESCO (education, science, and culture), UN-HABITAT (human settlements), UNHCR (refugees), UNIDO (industry), UNWTO (tourism), WFP (food programmes), WHO (healthcare), WIPO (patents, copyrights and trademarks). It participates as a guest in NAM (?), and as a full member in IAEA (nuclear energy), OPCW (chemical weapons), OSCE (security). </w:t>
      </w:r>
    </w:p>
    <w:p>
      <w:pPr>
        <w:pStyle w:val="Normal"/>
        <w:autoSpaceDE w:val="false"/>
        <w:spacing w:lineRule="auto" w:line="276" w:before="0" w:after="200"/>
        <w:rPr>
          <w:rFonts w:ascii="Calibri" w:hAnsi="Calibri" w:eastAsia="Calibri" w:cs="Calibri"/>
          <w:b/>
          <w:b/>
          <w:bCs/>
          <w:color w:val="000080"/>
          <w:sz w:val="32"/>
          <w:szCs w:val="32"/>
          <w:lang w:val="en"/>
        </w:rPr>
      </w:pPr>
      <w:r>
        <w:rPr>
          <w:rFonts w:eastAsia="Calibri" w:cs="Calibri" w:ascii="Calibri" w:hAnsi="Calibri"/>
          <w:color w:val="000080"/>
          <w:sz w:val="24"/>
          <w:szCs w:val="24"/>
          <w:lang w:val="en"/>
        </w:rPr>
        <w:t xml:space="preserve">"In an executive order March 7 2007 </w:t>
      </w:r>
      <w:r>
        <w:rPr>
          <w:rFonts w:eastAsia="Calibri" w:cs="Calibri" w:ascii="Calibri" w:hAnsi="Calibri"/>
          <w:b/>
          <w:bCs/>
          <w:color w:val="000080"/>
          <w:sz w:val="24"/>
          <w:szCs w:val="24"/>
          <w:lang w:val="en"/>
        </w:rPr>
        <w:t>President George W. Bush</w:t>
      </w:r>
      <w:r>
        <w:rPr>
          <w:rFonts w:eastAsia="Calibri" w:cs="Calibri" w:ascii="Calibri" w:hAnsi="Calibri"/>
          <w:color w:val="000080"/>
          <w:sz w:val="24"/>
          <w:szCs w:val="24"/>
          <w:lang w:val="en"/>
        </w:rPr>
        <w:t xml:space="preserve"> granted diplomatic immunity and privileges to the members of the </w:t>
      </w:r>
      <w:r>
        <w:rPr>
          <w:rFonts w:eastAsia="Calibri" w:cs="Calibri" w:ascii="Calibri" w:hAnsi="Calibri"/>
          <w:b/>
          <w:bCs/>
          <w:color w:val="000080"/>
          <w:sz w:val="32"/>
          <w:szCs w:val="32"/>
          <w:lang w:val="en"/>
        </w:rPr>
        <w:t>Holy See's Permanent Observer Mission to the United Nations.</w:t>
      </w:r>
      <w:r>
        <w:rPr>
          <w:rFonts w:eastAsia="Calibri" w:cs="Calibri" w:ascii="Calibri" w:hAnsi="Calibri"/>
          <w:color w:val="000080"/>
          <w:sz w:val="24"/>
          <w:szCs w:val="24"/>
          <w:lang w:val="en"/>
        </w:rPr>
        <w:t xml:space="preserve"> Diplomatic immunity ensures safe passage for diplomats outside their home country. They are not subject to lawsuits or prosecution under the laws of the host country." [2] </w:t>
      </w:r>
    </w:p>
    <w:p>
      <w:pPr>
        <w:pStyle w:val="Normal"/>
        <w:autoSpaceDE w:val="false"/>
        <w:spacing w:lineRule="auto" w:line="276" w:before="0" w:after="200"/>
        <w:rPr>
          <w:rFonts w:ascii="Calibri" w:hAnsi="Calibri" w:eastAsia="Calibri" w:cs="Calibri"/>
          <w:b/>
          <w:b/>
          <w:bCs/>
          <w:color w:val="000080"/>
          <w:sz w:val="32"/>
          <w:szCs w:val="32"/>
          <w:lang w:val="en"/>
        </w:rPr>
      </w:pPr>
      <w:r>
        <w:rPr>
          <w:rFonts w:eastAsia="Calibri" w:cs="Calibri" w:ascii="Calibri" w:hAnsi="Calibri"/>
          <w:b/>
          <w:bCs/>
          <w:color w:val="000080"/>
          <w:sz w:val="32"/>
          <w:szCs w:val="32"/>
          <w:lang w:val="en"/>
        </w:rPr>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b/>
          <w:bCs/>
          <w:color w:val="000080"/>
          <w:sz w:val="32"/>
          <w:szCs w:val="32"/>
          <w:lang w:val="en"/>
        </w:rPr>
        <w:t xml:space="preserve">Social perversion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Fascism ideology (Inquisitions, Socialism, Communism, Labor Zionism, Nazism, Centrally planned capitalism)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Indigenous culture genocide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Poverty promotion and middle-class destruction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Pedophile ring support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Controlling the Vatican institution and its wealth (financial administration, archive management, policy/speech/project approval, clergy promotions, etc.) </w:t>
      </w:r>
    </w:p>
    <w:p>
      <w:pPr>
        <w:pStyle w:val="Normal"/>
        <w:autoSpaceDE w:val="false"/>
        <w:spacing w:lineRule="auto" w:line="276" w:before="0" w:after="200"/>
        <w:rPr>
          <w:rFonts w:ascii="Calibri" w:hAnsi="Calibri" w:eastAsia="Calibri" w:cs="Calibri"/>
          <w:color w:val="000080"/>
          <w:sz w:val="32"/>
          <w:szCs w:val="32"/>
          <w:lang w:val="en"/>
        </w:rPr>
      </w:pPr>
      <w:r>
        <w:rPr>
          <w:rFonts w:eastAsia="Calibri" w:cs="Calibri" w:ascii="Calibri" w:hAnsi="Calibri"/>
          <w:color w:val="000080"/>
          <w:sz w:val="24"/>
          <w:szCs w:val="24"/>
          <w:lang w:val="en"/>
        </w:rPr>
        <w:t>Controlling (and working together with) an even older - and more secretive - multi-layered, Papal military order called the Sovereign Military Order of Malta ("Knights of Malta", "Knights Hospitallers", or "SMOM" for short). The SMOM was founded in Jerusalem in 1080 to wage war and steal for the benefit of the Holy Roman empire. Today, the SMOM itself is controlled by the Order of the Garter, which in turn is controlled by the Pilgrim Society.</w:t>
      </w:r>
    </w:p>
    <w:p>
      <w:pPr>
        <w:pStyle w:val="Normal"/>
        <w:autoSpaceDE w:val="false"/>
        <w:spacing w:lineRule="auto" w:line="276" w:before="0" w:after="200"/>
        <w:rPr>
          <w:rFonts w:ascii="Calibri" w:hAnsi="Calibri" w:eastAsia="Calibri" w:cs="Calibri"/>
          <w:color w:val="000080"/>
          <w:sz w:val="32"/>
          <w:szCs w:val="32"/>
          <w:lang w:val="en"/>
        </w:rPr>
      </w:pPr>
      <w:r>
        <w:rPr>
          <w:rFonts w:eastAsia="Calibri" w:cs="Calibri" w:ascii="Calibri" w:hAnsi="Calibri"/>
          <w:color w:val="000080"/>
          <w:sz w:val="32"/>
          <w:szCs w:val="32"/>
          <w:lang w:val="en"/>
        </w:rPr>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b/>
          <w:bCs/>
          <w:color w:val="000080"/>
          <w:sz w:val="32"/>
          <w:szCs w:val="32"/>
          <w:lang w:val="en"/>
        </w:rPr>
        <w:t xml:space="preserve">The Knights of Malta are mainly involved in: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Working for and with the Black Nobility, the Vatican and the other Papal and Royal Orders, especially the Jesuits (who are ultimately in control of the Vatican and the SMOM).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Global business operation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Banks and international financial structures (Central banks and their superstructure the Bank for International Settlement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It was indicated that venerable Basel – and, more specifically, the little-known but extremely powerful Bank for International Settlements headquartered in the city – spent the 1930s and '40s quietly laundering the Nazi's ill-gotten gains under a cloak of neutrality." [3]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Media companies (entertainment distractions and mind control operation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Medical and pharmaceutical industry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Military industrial complex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 and various other industrie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Political and judicial meddling: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The Order of Malta retains its claim of sovereignty under international law and has been granted permanent observer status at the United Nations. It issues its own passports, stamps and coins and has formal diplomatic relations with 99 states." [4]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Creating global political structure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Political structure: United Nations, World Bank, IMF, ...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Military structures: NATO, UN troops, EU police, Blackwater private military, ...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Secret services to defend and promote their own interests: Interpol, Europol, CIA, MI5-MI6, Mossad, NKVD, ...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Scientific research and media propaganda for the purpose of social and military control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International policy research: Chatham House (EU based), Council on Foreign Relations (US based)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Social-psychology research: Tavistock Institute (EU based), Aspen Institute (US based)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Creating benign charity fronts (just like the Jesuits like to do), to try and confuse people about their fascistic history and their present operations. (examples: malteser-international.org)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br/>
        <w:br/>
      </w:r>
      <w:r>
        <w:rPr>
          <w:rFonts w:eastAsia="Calibri" w:cs="Calibri" w:ascii="Calibri" w:hAnsi="Calibri"/>
          <w:b/>
          <w:bCs/>
          <w:color w:val="000080"/>
          <w:sz w:val="32"/>
          <w:szCs w:val="32"/>
          <w:lang w:val="en"/>
        </w:rPr>
        <w:t>Catholicism and the Holy Roman Empire</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While the militaristic Roman Empire was collapsing, Pope Symmachus created the Vatican Palace in 514 as the seat of the "universal religion" called Catholicism. Catholicism itself was created about 150 years before that by Emperor Constantine I, using the first Council of Nicaea in 325, to control the political and spiritual uprisings among various tribes and slave groups. Thereby making Constantine I the first in a long series of Roman Emperors (or Popes) who explicitly wanted to completely rule over both the spiritual and political realm. Perhaps indicative of the lack of interest in the 1st Council of Nicaea and its Roman agenda, was that of the 1800 invites send to religious leaders, only about 300 participated.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Early Christianity-like cultures were spreading and posing a very large threat to the Roman Empire, so the Romans institutionalized the various Christian-like cultures into a new 'universal religion' named Catholicism. (Pantheism versus Monism, entheogen culture, fertility rituals, the Roman cross irony, Mithras the bull, Catholic crusades, Caesar-Jesus literature.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Many people still see the Papacy as only a religious organization, but if one looks into their never ending quest for the political power, you'll see that the Roman Empire and the Papacy have always had the exact same goal: World domination. The differences are only in the execution of this neurotic idea.</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The most powerful tool of the Vatican Institution has been to take hostage the much older Judaic-Christian-like cultures, and force these cultures into an superficial lookalike called "Catholocism" (or as Roman Catholics like to say: "Christendom").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The Vatican never was a true Christian-culture based organization, it has always been an occult (the esoteric or hidden), bloodthirsty political organization which has build a deceiving, hypocritical front of religious dogma (the exoteric or visible) derived from ancient mysticism religions (Sun worship, human and animal sacrifices, 'holy' priests and strict obedience structures). Catholic idolatry: 10 commandments fraud, Pope/Maria/Jesus/cross and other forms of Catholic branding. For more than 2000 years all authentic Judaic-Christianity-like cultures have been prosecuted and often annihilated or at least severely weakened.</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b/>
          <w:bCs/>
          <w:color w:val="000080"/>
          <w:sz w:val="32"/>
          <w:szCs w:val="32"/>
          <w:lang w:val="en"/>
        </w:rPr>
        <w:t>Vatican courtyard keyhole shape</w:t>
      </w:r>
    </w:p>
    <w:p>
      <w:pPr>
        <w:pStyle w:val="Normal"/>
        <w:autoSpaceDE w:val="false"/>
        <w:spacing w:lineRule="auto" w:line="276" w:before="0" w:after="200"/>
        <w:rPr>
          <w:rFonts w:ascii="Calibri" w:hAnsi="Calibri" w:eastAsia="Calibri" w:cs="Calibri"/>
          <w:b/>
          <w:b/>
          <w:bCs/>
          <w:color w:val="000080"/>
          <w:sz w:val="24"/>
          <w:szCs w:val="24"/>
          <w:lang w:val="en"/>
        </w:rPr>
      </w:pPr>
      <w:r>
        <w:rPr>
          <w:rFonts w:eastAsia="Calibri" w:cs="Calibri" w:ascii="Calibri" w:hAnsi="Calibri"/>
          <w:color w:val="000080"/>
          <w:sz w:val="24"/>
          <w:szCs w:val="24"/>
          <w:lang w:val="en"/>
        </w:rPr>
        <w:t xml:space="preserve">By 451 A.D. Catholicism itself had already fractured somewhat (see: Council of Chalcedon). With the struggle for religious and political freedom of the various Reformation movements, during the late Middle Ages and upto the 18th century, some lost terrain had been regained by the Protestant nations, but the losses have been enormous, and much of the authentic spiritual basis of Christianity-like cultures has been erased from the collective memory.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b/>
          <w:bCs/>
          <w:color w:val="000080"/>
          <w:sz w:val="24"/>
          <w:szCs w:val="24"/>
          <w:lang w:val="en"/>
        </w:rPr>
        <w:t xml:space="preserve">Almost none of the numerous Christian 'splinter' churches today acknowledges (let alone communicates) this ancient legacy of Roman Catholic persecution, history falsification and spiritual perversions. </w:t>
      </w:r>
      <w:r>
        <w:rPr>
          <w:rFonts w:eastAsia="Calibri" w:cs="Calibri" w:ascii="Calibri" w:hAnsi="Calibri"/>
          <w:color w:val="000080"/>
          <w:sz w:val="24"/>
          <w:szCs w:val="24"/>
          <w:lang w:val="en"/>
        </w:rPr>
        <w:t>Sadly, most of the so called 'Christian' churches today however are still connected to Catholicism - and thereby also the Vatican institution - in various ways</w:t>
      </w:r>
      <w:r>
        <w:rPr>
          <w:rFonts w:eastAsia="Calibri" w:cs="Calibri" w:ascii="Calibri" w:hAnsi="Calibri"/>
          <w:b/>
          <w:bCs/>
          <w:color w:val="000080"/>
          <w:sz w:val="24"/>
          <w:szCs w:val="24"/>
          <w:lang w:val="en"/>
        </w:rPr>
        <w:t xml:space="preserve"> (See also: Catholic Church and ecumenism), or have been infiltrated and co-opted - mainly by the Jesuits - in many case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The Vatican institution and its mafia network has always been an fascistic political organization with the cover of a religious organization. The aim is and was population control - in the spiritual and political realm - by any mean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r>
    </w:p>
    <w:p>
      <w:pPr>
        <w:pStyle w:val="Normal"/>
        <w:autoSpaceDE w:val="false"/>
        <w:spacing w:lineRule="auto" w:line="276" w:before="0" w:after="200"/>
        <w:rPr>
          <w:rFonts w:ascii="Calibri" w:hAnsi="Calibri" w:eastAsia="Calibri" w:cs="Calibri"/>
          <w:b/>
          <w:b/>
          <w:bCs/>
          <w:color w:val="000080"/>
          <w:sz w:val="28"/>
          <w:szCs w:val="28"/>
          <w:lang w:val="en"/>
        </w:rPr>
      </w:pPr>
      <w:r>
        <w:rPr>
          <w:rFonts w:eastAsia="Calibri" w:cs="Calibri" w:ascii="Calibri" w:hAnsi="Calibri"/>
          <w:b/>
          <w:bCs/>
          <w:color w:val="000080"/>
          <w:sz w:val="44"/>
          <w:szCs w:val="44"/>
          <w:lang w:val="en"/>
        </w:rPr>
        <w:t xml:space="preserve">These two realms of dominion - the spiritual (religious) and temporal (political) - are represented by two crossed keys on the Papal Tiara, which can be seen in many Catholic churches and on the flag of the Vatican (See also: Occult_symbolism#Papal_regalia). </w:t>
      </w:r>
    </w:p>
    <w:p>
      <w:pPr>
        <w:pStyle w:val="Normal"/>
        <w:autoSpaceDE w:val="false"/>
        <w:spacing w:lineRule="auto" w:line="276" w:before="0" w:after="200"/>
        <w:rPr>
          <w:rFonts w:ascii="Calibri" w:hAnsi="Calibri" w:eastAsia="Calibri" w:cs="Calibri"/>
          <w:b/>
          <w:b/>
          <w:bCs/>
          <w:color w:val="000080"/>
          <w:sz w:val="28"/>
          <w:szCs w:val="28"/>
          <w:lang w:val="en"/>
        </w:rPr>
      </w:pPr>
      <w:r>
        <w:rPr>
          <w:rFonts w:eastAsia="Calibri" w:cs="Calibri" w:ascii="Calibri" w:hAnsi="Calibri"/>
          <w:b/>
          <w:bCs/>
          <w:color w:val="000080"/>
          <w:sz w:val="28"/>
          <w:szCs w:val="28"/>
          <w:lang w:val="en"/>
        </w:rPr>
      </w:r>
    </w:p>
    <w:p>
      <w:pPr>
        <w:pStyle w:val="Normal"/>
        <w:autoSpaceDE w:val="false"/>
        <w:spacing w:lineRule="auto" w:line="276" w:before="0" w:after="200"/>
        <w:rPr>
          <w:rFonts w:ascii="Calibri" w:hAnsi="Calibri" w:eastAsia="Calibri" w:cs="Calibri"/>
          <w:b/>
          <w:b/>
          <w:bCs/>
          <w:color w:val="000080"/>
          <w:sz w:val="24"/>
          <w:szCs w:val="24"/>
          <w:lang w:val="en"/>
        </w:rPr>
      </w:pPr>
      <w:r>
        <w:rPr>
          <w:rFonts w:eastAsia="Calibri" w:cs="Calibri" w:ascii="Calibri" w:hAnsi="Calibri"/>
          <w:b/>
          <w:bCs/>
          <w:color w:val="000080"/>
          <w:sz w:val="32"/>
          <w:szCs w:val="32"/>
          <w:lang w:val="en"/>
        </w:rPr>
        <w:t>Occultism</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b/>
          <w:bCs/>
          <w:color w:val="000080"/>
          <w:sz w:val="24"/>
          <w:szCs w:val="24"/>
          <w:lang w:val="en"/>
        </w:rPr>
        <w:t>The Roman-Vatican-Masonic</w:t>
      </w:r>
      <w:r>
        <w:rPr>
          <w:rFonts w:eastAsia="Calibri" w:cs="Calibri" w:ascii="Calibri" w:hAnsi="Calibri"/>
          <w:color w:val="000080"/>
          <w:sz w:val="24"/>
          <w:szCs w:val="24"/>
          <w:lang w:val="en"/>
        </w:rPr>
        <w:t xml:space="preserve"> oppression culture has its origins in the much older secret societies (which were also called: "Mystery Religions", "Mystery Schools", "Priesthood cults", or "Schools for the divine science of governing") which were already present in Egyptian, Sumerian, Babylonian, Phoenician, Canaanite, Etruscan and Roman society (see: History of Oppression).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All this is still visible today in the use of Occult Symbolism in architecture (masonic buildings, ancient and new monuments, place names), corporate logo's, money design (Euro and Dollar), Coats of arms, Hollywood films, public rituals and celebrations with hidden meaning (Bull-fighting, Christmas, Easter, Mayday, Halloween), and various public 'accessible' cult-religions (Freemasonry, Fraternities, Scouting, New Age societie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b/>
          <w:bCs/>
          <w:color w:val="000080"/>
          <w:sz w:val="32"/>
          <w:szCs w:val="32"/>
          <w:lang w:val="en"/>
        </w:rPr>
        <w:t>Pharmacratic Inquisitions</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Related to these 'priesthood' cultures is also the continuous prosecution of all natural/herbal cultures and its practitioners. From numerous genocides of indigenous cultures around the world, to the attacks on natural healthcare in Europe and the US. These people were often wrongly stigmatized and tortured and killed for being 'mystics', 'witches', or 'quacks' (See also: Alchemy).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These days the Pharmacratic Inquisitions are still going strong to benefit the global toxic-medicine based pharmaceutical industry; using weak medical schooling, patent law, medical license systems and important natural substance prohibitions (See also: Healthcare).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A highly controversial topic is the research which is showing that entheogen stimulating spiritual experiences seem to lie at the center of the main religions too. Though of course hidden, sometimes even in plain sight, and only allowed for a select group of initiates (See also: Entheogens). Most Christian people refuse to research and debate this topic, because it shows how much the true history behind early Christianity-like cultures has been suppressed and perverted into different forms of mythology, idolatry and dogma. It shows how much all main religions have strayed from the path of nature, empirical spirituality, honesty and freedom.  Early Judaic/Christian cultures, racial/cultural prosecution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b/>
          <w:bCs/>
          <w:color w:val="000080"/>
          <w:sz w:val="32"/>
          <w:szCs w:val="32"/>
          <w:lang w:val="en"/>
        </w:rPr>
        <w:t>Reformation and Vatican control</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The Reformation changes by the Protestants (which is actually what the Vatican called these sovereign 'heretics') to the political systems (suchs as more decentralized ruling and tax income, less centralism from Rome), and the millennium of battles against the oppressive Holy Roman Empire that went before that, sets the stage for an ongoing struggle by people all over the world to be able to live according to our natural birth right: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Sovereignty of the body and spirit of each individual. Protecting our sovereignty from state, religious, corporate and secret society fascism is our principal collective responsibility! This shared value should be the basis for our constitutional law. All other constitutional laws should be derived from this basi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The true history of the Reformation however was (and still is) not a simple two-sided conflict between the Holy Roman Empire and the sovereign people and their nations. There is growing evidence showing that the Lutheran reformation movement was co-opted and used by the Rosecrucians (and later the Jesuits) behind the scenes, to diminish the power of the Papacy, so that these secret societies could infiltrate and - over time - completely takeover the Vatican Institution from the inside. They succeeded in doing this, but not without visible historic friction. (More on the secret societies Vatican struggle)</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The Jesuits &amp; SMOM mafia network is supported by many of the wealthiest families in Europe and the US (often called the "Black Nobility"). Examples are the prominent, but certainly not the most powerful, Rothschild family (Knights of Malta) and the Rockefeller family (Knights of Malta, who got started using Rothschild financing for American oilfield exploitation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These three financial families, the Rothschild's, Morgans, and Rockefeller's all do the bidding of the Jesuit Order because of Jesuit infiltration in their organizations. They do whatever is necessary to destroy constitutional liberty in America and to bring the pope to world domination. As we look back over the 20th century, we see how successful the Jesuits have been. They have continued to squander the wealth of America and continually attack its great constitution and civil liberties. Daily, the power of the pope in Vatican City increases. One day they will achieve total power again." [5]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These wealthy families function as financial supporters and proxies for the larger Jesuit &amp; SMOM mafia banking operations (eg. see also the Rothschild's' longstanding involvement with the Vatican Institution, and their role in the BCCI scandal).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b/>
          <w:bCs/>
          <w:color w:val="000080"/>
          <w:sz w:val="32"/>
          <w:szCs w:val="32"/>
          <w:lang w:val="en"/>
        </w:rPr>
        <w:t>Papal war against other religions</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In the case of the masonic 'Jewish' Rothschilds, besides their Vatican banking role they (and several other prominent Jews, like Knight of Malta Heinz Kissinger, left-wing gatekeeper Noam Chomsky, Federal Reserve bank celebrity Alan Greenspan) have to perform the role of being Labor Zionists (another Jesuit controlled version of socialist-communist-fascist ideology), to try to incite hatred towards the Jews as them being the "top controllers of global evil".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This is a scam which has sadly worked before. Due to the fact that there are Sabbatian-Apostate-masonic Jews helping with the Vatican-Jesuit-Masonic conspiracy, its sometimes difficult for people to see it for what it really is: a distraction/shield/proxy for the larger Vatican mafia network. Jewish people have been systematically discriminated and murdered for almost 2000 years by the Holy Roman empire, just like Christians, Arabs/Muslims and many other cultures and their religion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These days, after the staged 9/11 psy-op trauma operation by CIA-Qaeda, Muslims and secular 'Arabs' are especially targeted in many ways (by the media, politics and the Jesuit/SMOM-controlled military apparatus) in the so called "War on Terror". This "War on Terror" is the main follow up to the Cold War hoax, to allow further crusades for 'World Domination'. The aggression against the people of the Middle-East is a very old battle, it was waged by Romans and later the Holy Roman Empire.</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r>
    </w:p>
    <w:p>
      <w:pPr>
        <w:pStyle w:val="Normal"/>
        <w:autoSpaceDE w:val="false"/>
        <w:spacing w:lineRule="auto" w:line="276" w:before="0" w:after="200"/>
        <w:rPr>
          <w:rFonts w:ascii="Calibri" w:hAnsi="Calibri" w:eastAsia="Calibri" w:cs="Calibri"/>
          <w:b/>
          <w:b/>
          <w:bCs/>
          <w:color w:val="000080"/>
          <w:sz w:val="24"/>
          <w:szCs w:val="24"/>
          <w:lang w:val="en"/>
        </w:rPr>
      </w:pPr>
      <w:r>
        <w:rPr>
          <w:rFonts w:eastAsia="Calibri" w:cs="Calibri" w:ascii="Calibri" w:hAnsi="Calibri"/>
          <w:b/>
          <w:bCs/>
          <w:color w:val="000080"/>
          <w:sz w:val="32"/>
          <w:szCs w:val="32"/>
          <w:lang w:val="en"/>
        </w:rPr>
        <w:t>Jesuit and SMOM agenda</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b/>
          <w:bCs/>
          <w:color w:val="000080"/>
          <w:sz w:val="24"/>
          <w:szCs w:val="24"/>
          <w:lang w:val="en"/>
        </w:rPr>
        <w:t>The Jesuit Order, Knights of Malta and Black Nobility people</w:t>
      </w:r>
      <w:r>
        <w:rPr>
          <w:rFonts w:eastAsia="Calibri" w:cs="Calibri" w:ascii="Calibri" w:hAnsi="Calibri"/>
          <w:color w:val="000080"/>
          <w:sz w:val="24"/>
          <w:szCs w:val="24"/>
          <w:lang w:val="en"/>
        </w:rPr>
        <w:t xml:space="preserve"> have formed a complex masonic mafia network of global proportions, using many front organizations (infiltrated governments, secret services, Catholic institutions, mega-corporations, financial institutions, Freemasonry, Labor Zionism, and others) with disastrous effects on the lives of hundreds of millions of people.</w:t>
      </w:r>
    </w:p>
    <w:p>
      <w:pPr>
        <w:pStyle w:val="Normal"/>
        <w:autoSpaceDE w:val="false"/>
        <w:spacing w:lineRule="auto" w:line="276" w:before="0" w:after="200"/>
        <w:rPr>
          <w:rFonts w:ascii="Calibri" w:hAnsi="Calibri" w:eastAsia="Calibri" w:cs="Calibri"/>
          <w:b/>
          <w:b/>
          <w:bCs/>
          <w:color w:val="000080"/>
          <w:sz w:val="24"/>
          <w:szCs w:val="24"/>
          <w:lang w:val="en"/>
        </w:rPr>
      </w:pPr>
      <w:r>
        <w:rPr>
          <w:rFonts w:eastAsia="Calibri" w:cs="Calibri" w:ascii="Calibri" w:hAnsi="Calibri"/>
          <w:color w:val="000080"/>
          <w:sz w:val="24"/>
          <w:szCs w:val="24"/>
          <w:lang w:val="en"/>
        </w:rPr>
        <w:t xml:space="preserve">The neurotic goal was and still is worldwide human enslavement by any means (“The end justifies the means” is the primary maxim of the Jesuits). Through militaristic, technological, economic and above all religious-psychological mean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b/>
          <w:bCs/>
          <w:color w:val="000080"/>
          <w:sz w:val="24"/>
          <w:szCs w:val="24"/>
          <w:lang w:val="en"/>
        </w:rPr>
        <w:t xml:space="preserve">This secretive mafia network tries to keep people ignorant of the fascistic conspiracy and the instruments they use. Abusing other people's ignorance is their only real power!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r>
    </w:p>
    <w:p>
      <w:pPr>
        <w:pStyle w:val="Normal"/>
        <w:autoSpaceDE w:val="false"/>
        <w:spacing w:lineRule="auto" w:line="276" w:before="0" w:after="200"/>
        <w:rPr>
          <w:rFonts w:ascii="Calibri" w:hAnsi="Calibri" w:eastAsia="Calibri" w:cs="Calibri"/>
          <w:b/>
          <w:b/>
          <w:bCs/>
          <w:color w:val="000080"/>
          <w:sz w:val="24"/>
          <w:szCs w:val="24"/>
          <w:lang w:val="en"/>
        </w:rPr>
      </w:pPr>
      <w:r>
        <w:rPr>
          <w:rFonts w:eastAsia="Calibri" w:cs="Calibri" w:ascii="Calibri" w:hAnsi="Calibri"/>
          <w:b/>
          <w:bCs/>
          <w:color w:val="000080"/>
          <w:sz w:val="24"/>
          <w:szCs w:val="24"/>
          <w:lang w:val="en"/>
        </w:rPr>
        <w:t xml:space="preserve">These secret societies are ultimately in control of the Vatican as well, and many other nations, properties and sub-organizations (United Nations, NATO, Trilateral Commission, Council on Foreign Relations, Bilderberg Group, and to a large extent the World Bank and the European Union project, and various other corporations, intelligence services, and religious-organizations (such as Opus Dei, Freemasonry, Mormon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b/>
          <w:bCs/>
          <w:color w:val="000080"/>
          <w:sz w:val="24"/>
          <w:szCs w:val="24"/>
          <w:lang w:val="en"/>
        </w:rPr>
        <w:t xml:space="preserve">The Vatican-Jesuit-Masonic mafia network has been the primary origin of high-crimes over the past centuries: wars, assassinations, organized torture, enslavement, religious prosecution, state treason, censorship, history falsification, and judicial and economic fraud.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b/>
          <w:bCs/>
          <w:color w:val="000080"/>
          <w:sz w:val="32"/>
          <w:szCs w:val="32"/>
          <w:lang w:val="en"/>
        </w:rPr>
        <w:t xml:space="preserve">Their criminal practices are hidden behind: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Secret and religious cults, with hierarchical degrees (compartmentalization within) and secret oaths and plans (compartmentalization without).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Socialist (read: corrupt centralistic, fascistic) institutions: UN, WTO, NATO, EU, etc.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Information and knowledge control: cultural entertainment distractions, media censorship, fear propaganda and poor education.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Organizational infiltration.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Monetary system corruption instrument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Centrally controlled fiat currency money supply -&gt; artificial inflation creation (rising prices and poverty) -&gt; debt-dependency creation (more centralist social control) -&gt; interest rates control (making money from debt), and the international banking rules and international lending/currency-exchange programs (making the governments dependent on loan investment programs) -&gt; more debt -&gt; more interest -&gt; more taxation -&gt; more social control -&gt; etc.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Money laundering (stock market, bonds and other financial products, corporate asset shuffling, real estate, art, software fee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Social funds theft (pension funds, tax fund 'redirection').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Political, judicial and corporate bribing.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Threats, blackmail, and assassination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No smoke-screen of religious claims, ecumenical projects, charity work, school programs, media control and history falsification can undo the crimes for which these people are responsible. No other organized crime network has done so much damage to the people on this planet!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From its origins as the faltering militaristic Roman empire - just when Catholicism was created to stop so-called heretical 'Churches' and its people - which destroyed a lot of European culture diversity,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to the murdering crusades (against Christians, Jews, Muslims, and Germanic/Celtic/Scandinavian tribe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to the satanic inquisition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to the massacre and enslavement of indigenous people in South America, North America, Asia, Oceania, Africa, Russia and the Middle-East,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to the corrupt banking systems and international corporation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to the World War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to the Cold War hoax and its large-scale military and political effect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to the global drugs, arms and human trafficking,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to the global pedophile ring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to synthesized terrorism and propaganda,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to secret renditions, torture prisons, and suspension of habeas corpu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to the ongoing plot to destroy the sovereign United States of America and the nations in Europe.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It can all be traced back to a conspiratorial plot to rule the sovereign of this world by any means. It is going to take the awareness of a large group of people to stop this sick and sad group of people, who ultimately can't love themselves nor others, knowing what they have done.</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This secret society mafia network and their crimes have been prosecuted in the past. The Jesuits have been expelled from dozens of nations all over the world at some point in time, when their crimes became too much to tolerate any longer. That time is going to come again, and this time it must be even more comprehensive and persistent than before.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Our collective awareness and action must make many other people aware of the enormous crimes committed, and the way in which they were committed. The Catholic church hierarchy, the Jesuits, the Military Order of Malta members, and all the other secret societies and their affiliated organizations (EU project, United Nations, NATO, etc.) which ultimately serve these mafia structures must be permanently exposed, prosecuted, stigmatized and ultimately dismantled (and replaced with decentralized democratic cooperation between nations) for the benefit of future generations. Special constitutional reforms against secret societies and their political conspiracies should be discussed, drafted, implemented and educated.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In the end Empires always fall, and some fascistic groups will try to rebuild them again, to try to gain control of the common people, and it will fail again. Politics by distance does not work. It corrupts, it stifles creativity, it disempowers the sovereign people.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So the EU superstate project will ultimately breakdown. The only question is at what cost? The Euro is certainly an effective way to ease trade between nations, by reducing currency and legal friction. However, the private(!), pseudo non-profit(!) Federal Reserve Bank history has shown that monetary centralization can be very dangerous in several aspect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Centrally controlled money supply and inflation,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Artificial boom-bust cycle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Draconian 'rescue' plans after the bust cycle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Increased poverty due to the long-term ineffectiveness of a central monetary system.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Monetary efficiency does not equal economic stability and financial sovereignty. The latter two are much more important in the long-term!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b/>
          <w:bCs/>
          <w:color w:val="000080"/>
          <w:sz w:val="32"/>
          <w:szCs w:val="32"/>
          <w:lang w:val="en"/>
        </w:rPr>
        <w:t xml:space="preserve">Some conceptual recommendations: </w:t>
      </w:r>
    </w:p>
    <w:p>
      <w:pPr>
        <w:pStyle w:val="Normal"/>
        <w:autoSpaceDE w:val="false"/>
        <w:spacing w:lineRule="auto" w:line="276" w:before="0" w:after="200"/>
        <w:rPr>
          <w:rFonts w:ascii="Calibri" w:hAnsi="Calibri" w:eastAsia="Calibri" w:cs="Calibri"/>
          <w:b/>
          <w:b/>
          <w:bCs/>
          <w:color w:val="000080"/>
          <w:sz w:val="24"/>
          <w:szCs w:val="24"/>
          <w:lang w:val="en"/>
        </w:rPr>
      </w:pPr>
      <w:r>
        <w:rPr>
          <w:rFonts w:eastAsia="Calibri" w:cs="Calibri" w:ascii="Calibri" w:hAnsi="Calibri"/>
          <w:color w:val="000080"/>
          <w:sz w:val="24"/>
          <w:szCs w:val="24"/>
          <w:lang w:val="en"/>
        </w:rPr>
        <w:t xml:space="preserve">The supra-state projects such as the EU, NATO, UN must be partly dismantled, then reformed by primarily using collaborative agreements between each sovereign nation. The danger of a too centralized corrupt rule is far more serious than any local form of mafia corruption.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b/>
          <w:bCs/>
          <w:color w:val="000080"/>
          <w:sz w:val="24"/>
          <w:szCs w:val="24"/>
          <w:lang w:val="en"/>
        </w:rPr>
        <w:t xml:space="preserve">The Holy See / Vatican country state and the Sovereign Military Order of Malta, </w:t>
      </w:r>
      <w:r>
        <w:rPr>
          <w:rFonts w:eastAsia="Calibri" w:cs="Calibri" w:ascii="Calibri" w:hAnsi="Calibri"/>
          <w:color w:val="000080"/>
          <w:sz w:val="24"/>
          <w:szCs w:val="24"/>
          <w:lang w:val="en"/>
        </w:rPr>
        <w:t xml:space="preserve">must be stripped of any national sovereign status. These institutions must function within the national democracy and obey democratically chosen constitutional laws. </w:t>
      </w:r>
    </w:p>
    <w:p>
      <w:pPr>
        <w:pStyle w:val="Normal"/>
        <w:autoSpaceDE w:val="false"/>
        <w:spacing w:lineRule="auto" w:line="276" w:before="0" w:after="200"/>
        <w:rPr>
          <w:rFonts w:ascii="Calibri" w:hAnsi="Calibri" w:eastAsia="Calibri" w:cs="Calibri"/>
          <w:b/>
          <w:b/>
          <w:bCs/>
          <w:color w:val="000080"/>
          <w:sz w:val="24"/>
          <w:szCs w:val="24"/>
          <w:lang w:val="en"/>
        </w:rPr>
      </w:pPr>
      <w:r>
        <w:rPr>
          <w:rFonts w:eastAsia="Calibri" w:cs="Calibri" w:ascii="Calibri" w:hAnsi="Calibri"/>
          <w:color w:val="000080"/>
          <w:sz w:val="24"/>
          <w:szCs w:val="24"/>
          <w:lang w:val="en"/>
        </w:rPr>
        <w:t xml:space="preserve">The Vatican and the whole Roman-Catholic organizational network must publicly and officially denounce any temporal power wish and acknowledge the extreme extent of their centuries long crimes against humanity.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b/>
          <w:bCs/>
          <w:color w:val="000080"/>
          <w:sz w:val="24"/>
          <w:szCs w:val="24"/>
          <w:lang w:val="en"/>
        </w:rPr>
        <w:t>The Jesuit-Vatican-Masonic-mafia network</w:t>
      </w:r>
      <w:r>
        <w:rPr>
          <w:rFonts w:eastAsia="Calibri" w:cs="Calibri" w:ascii="Calibri" w:hAnsi="Calibri"/>
          <w:color w:val="000080"/>
          <w:sz w:val="24"/>
          <w:szCs w:val="24"/>
          <w:lang w:val="en"/>
        </w:rPr>
        <w:t xml:space="preserve"> who have participated in these crimes must be researched thoroughly (by an international group of independent researchers), then prosecuted and agree to pay compensations to victims (nations, groups and individuals). The criminal charges and the evidence must then be presented to the respective nations, for further action. No action on behalve of this research should lead to boycotts from nations, groups and individual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All the confirmed history falsification and conspiracy actions should be written down, and discussed in schools. The same goes for clear examples of media corporation censorship and distraction.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Proposals for actions for a more robust separation of Church and secret societies from the sovereign people of the State, using legal, political and educational mean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Special legislation against criminal secret societies (beyond any reasonably doubt, and beyond just organized crime) should be drafted and implemented, using the lessons of history.</w:t>
      </w:r>
    </w:p>
    <w:p>
      <w:pPr>
        <w:pStyle w:val="Normal"/>
        <w:autoSpaceDE w:val="false"/>
        <w:spacing w:lineRule="auto" w:line="276" w:before="0" w:after="200"/>
        <w:rPr>
          <w:rFonts w:ascii="Calibri" w:hAnsi="Calibri" w:eastAsia="Calibri" w:cs="Calibri"/>
          <w:b/>
          <w:b/>
          <w:bCs/>
          <w:color w:val="000080"/>
          <w:sz w:val="32"/>
          <w:szCs w:val="32"/>
          <w:lang w:val="en"/>
        </w:rPr>
      </w:pPr>
      <w:r>
        <w:rPr>
          <w:rFonts w:eastAsia="Calibri" w:cs="Calibri" w:ascii="Calibri" w:hAnsi="Calibri"/>
          <w:color w:val="000080"/>
          <w:sz w:val="24"/>
          <w:szCs w:val="24"/>
          <w:lang w:val="en"/>
        </w:rPr>
        <w:tab/>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b/>
          <w:bCs/>
          <w:color w:val="000080"/>
          <w:sz w:val="32"/>
          <w:szCs w:val="32"/>
          <w:lang w:val="en"/>
        </w:rPr>
        <w:t xml:space="preserve">These are some excellent web sites for further research: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The Unhived Mind (Craig Oxley)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Vatican Assassins (Eric Jon Phelps)</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 </w:t>
      </w:r>
      <w:r>
        <w:rPr>
          <w:rFonts w:eastAsia="Calibri" w:cs="Calibri" w:ascii="Calibri" w:hAnsi="Calibri"/>
          <w:color w:val="000080"/>
          <w:sz w:val="24"/>
          <w:szCs w:val="24"/>
          <w:lang w:val="en"/>
        </w:rPr>
        <w:t xml:space="preserve">Vatican Assassins: "Wounded In The House Of My Friends" (3rd edition), (2e edition online), Eric Jon Phelps. The 3rd edition is 1836 pages and 760 photos/illustration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The Jesuit General is in complete control of the international intelligence community: that's the CIA, the FBI, the KGB (now FSB), the Israeli Mossad, the German BND, the British SIS." - interview with Eric Jon Phelp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Concordat Watch (archive of Vatican Concordat documents and research)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vaticanbankclaims.com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Arctic Beacon (Greg Szymanski)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Spiritually Smart (Thomas Richard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Continuing Counter Reformation (Douglas A. Willinger)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TruthSeeker24 (Timothy)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In 1998 the US State Department issued a report implicating the Vatican in the 1945 disappearance of the Treasury of the Nazi Puppet State of Croatia. The purpose of this lawsuit is to obtain legal accounting of the missing funds, recover assets and distribute them to survivors and their descendants." [6]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Vatican Bank lawsuit news articles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toughissues.org (Darryl Eberhart)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Cloak and Dagger (Lenny Bloom &amp; co)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skolnicksreport.com (Sherman Skolnick, the "Judge Buster")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Jesuit Vatican Tyranny"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spirittruth.com article </w:t>
      </w:r>
    </w:p>
    <w:p>
      <w:pPr>
        <w:pStyle w:val="Normal"/>
        <w:autoSpaceDE w:val="false"/>
        <w:spacing w:lineRule="auto" w:line="276" w:before="0" w:after="200"/>
        <w:rPr>
          <w:rFonts w:ascii="Calibri" w:hAnsi="Calibri" w:eastAsia="Calibri" w:cs="Calibri"/>
          <w:color w:val="000080"/>
          <w:sz w:val="24"/>
          <w:szCs w:val="24"/>
          <w:lang w:val="en"/>
        </w:rPr>
      </w:pPr>
      <w:r>
        <w:rPr>
          <w:rFonts w:eastAsia="Calibri" w:cs="Calibri" w:ascii="Calibri" w:hAnsi="Calibri"/>
          <w:color w:val="000080"/>
          <w:sz w:val="24"/>
          <w:szCs w:val="24"/>
          <w:lang w:val="en"/>
        </w:rPr>
        <w:t xml:space="preserve">Vatican &amp; Jesuits research (research notes) </w:t>
      </w:r>
    </w:p>
    <w:p>
      <w:pPr>
        <w:pStyle w:val="Normal"/>
        <w:autoSpaceDE w:val="false"/>
        <w:spacing w:lineRule="auto" w:line="276" w:before="0" w:after="200"/>
        <w:rPr>
          <w:rFonts w:ascii="Calibri" w:hAnsi="Calibri" w:eastAsia="Calibri" w:cs="Calibri"/>
          <w:b/>
          <w:b/>
          <w:bCs/>
          <w:color w:val="000080"/>
          <w:sz w:val="32"/>
          <w:szCs w:val="32"/>
          <w:lang w:val="en"/>
        </w:rPr>
      </w:pPr>
      <w:r>
        <w:rPr>
          <w:rFonts w:eastAsia="Calibri" w:cs="Calibri" w:ascii="Calibri" w:hAnsi="Calibri"/>
          <w:color w:val="000080"/>
          <w:sz w:val="24"/>
          <w:szCs w:val="24"/>
          <w:lang w:val="en"/>
        </w:rPr>
        <w:t xml:space="preserve">Originally from </w:t>
      </w:r>
      <w:hyperlink r:id="rId2">
        <w:r>
          <w:rPr>
            <w:rStyle w:val="InternetLink"/>
            <w:rFonts w:eastAsia="Calibri" w:cs="Calibri" w:ascii="Calibri" w:hAnsi="Calibri"/>
            <w:sz w:val="24"/>
            <w:szCs w:val="24"/>
          </w:rPr>
          <w:t>http://wikicompany.org/wiki/911:Vatican_&amp;_Jesuits</w:t>
        </w:r>
      </w:hyperlink>
    </w:p>
    <w:p>
      <w:pPr>
        <w:pStyle w:val="Normal"/>
        <w:autoSpaceDE w:val="false"/>
        <w:spacing w:lineRule="auto" w:line="276" w:before="0" w:after="200"/>
        <w:rPr>
          <w:color w:val="000080"/>
          <w:sz w:val="24"/>
          <w:szCs w:val="24"/>
        </w:rPr>
      </w:pPr>
      <w:r>
        <w:rPr>
          <w:rFonts w:eastAsia="Calibri" w:cs="Calibri" w:ascii="Calibri" w:hAnsi="Calibri"/>
          <w:b/>
          <w:bCs/>
          <w:color w:val="000080"/>
          <w:sz w:val="32"/>
          <w:szCs w:val="32"/>
          <w:lang w:val="en"/>
        </w:rPr>
        <w:t>However, wikicompany.org is no longer online.  I had saved this to my hard drive.</w:t>
      </w:r>
    </w:p>
    <w:p>
      <w:pPr>
        <w:pStyle w:val="Normal"/>
        <w:autoSpaceDE w:val="false"/>
        <w:spacing w:lineRule="auto" w:line="276" w:before="0" w:after="200"/>
        <w:rPr>
          <w:color w:val="000080"/>
          <w:sz w:val="24"/>
          <w:szCs w:val="24"/>
        </w:rPr>
      </w:pPr>
      <w:r>
        <w:rPr>
          <w:color w:val="000080"/>
          <w:sz w:val="24"/>
          <w:szCs w:val="24"/>
        </w:rPr>
      </w:r>
    </w:p>
    <w:p>
      <w:pPr>
        <w:pStyle w:val="Heading1"/>
        <w:autoSpaceDE w:val="false"/>
        <w:spacing w:lineRule="auto" w:line="276" w:before="0" w:after="200"/>
        <w:rPr>
          <w:color w:val="000080"/>
          <w:sz w:val="72"/>
          <w:szCs w:val="72"/>
        </w:rPr>
      </w:pPr>
      <w:bookmarkStart w:id="0" w:name="watch-headline-title"/>
      <w:bookmarkStart w:id="1" w:name="eow-title"/>
      <w:bookmarkEnd w:id="0"/>
      <w:bookmarkEnd w:id="1"/>
      <w:r>
        <w:rPr>
          <w:color w:val="000080"/>
          <w:sz w:val="72"/>
          <w:szCs w:val="72"/>
        </w:rPr>
        <w:t xml:space="preserve">Ex Jesuit's Book Reveals True Agenda </w:t>
      </w:r>
    </w:p>
    <w:p>
      <w:pPr>
        <w:pStyle w:val="Normal"/>
        <w:autoSpaceDE w:val="false"/>
        <w:spacing w:lineRule="auto" w:line="276" w:before="0" w:after="200"/>
        <w:rPr>
          <w:color w:val="000080"/>
          <w:sz w:val="24"/>
          <w:szCs w:val="24"/>
        </w:rPr>
      </w:pPr>
      <w:hyperlink r:id="rId3">
        <w:r>
          <w:rPr>
            <w:rStyle w:val="InternetLink"/>
            <w:color w:val="000080"/>
            <w:sz w:val="28"/>
            <w:szCs w:val="28"/>
          </w:rPr>
          <w:t>https://www.youtube.com/watch?v=Wmutqvor_wI</w:t>
        </w:r>
      </w:hyperlink>
    </w:p>
    <w:p>
      <w:pPr>
        <w:pStyle w:val="Normal"/>
        <w:autoSpaceDE w:val="false"/>
        <w:spacing w:lineRule="auto" w:line="276" w:before="0" w:after="200"/>
        <w:rPr>
          <w:color w:val="000080"/>
          <w:sz w:val="24"/>
          <w:szCs w:val="24"/>
        </w:rPr>
      </w:pPr>
      <w:r>
        <w:rPr>
          <w:color w:val="000080"/>
          <w:sz w:val="24"/>
          <w:szCs w:val="24"/>
        </w:rPr>
      </w:r>
    </w:p>
    <w:p>
      <w:pPr>
        <w:pStyle w:val="Normal"/>
        <w:autoSpaceDE w:val="false"/>
        <w:spacing w:lineRule="auto" w:line="276" w:before="0" w:after="200"/>
        <w:rPr>
          <w:color w:val="000080"/>
          <w:sz w:val="24"/>
          <w:szCs w:val="24"/>
        </w:rPr>
      </w:pPr>
      <w:r>
        <w:rPr>
          <w:rFonts w:eastAsia="Calibri" w:cs="Calibri" w:ascii="Calibri" w:hAnsi="Calibri"/>
          <w:color w:val="000080"/>
          <w:sz w:val="24"/>
          <w:szCs w:val="24"/>
          <w:lang w:val="en"/>
        </w:rPr>
        <w:t xml:space="preserve">-- </w:t>
        <w:br/>
      </w:r>
      <w:r>
        <w:rPr>
          <w:rFonts w:eastAsia="Calibri" w:cs="Calibri" w:ascii="Calibri" w:hAnsi="Calibri"/>
          <w:b/>
          <w:color w:val="000080"/>
          <w:sz w:val="24"/>
          <w:szCs w:val="24"/>
          <w:lang w:val="en"/>
        </w:rPr>
        <w:t xml:space="preserve">Paul (&lt;:) Jesus first! </w:t>
        <w:br/>
      </w:r>
      <w:hyperlink r:id="rId4">
        <w:r>
          <w:rPr>
            <w:rStyle w:val="InternetLink"/>
            <w:rFonts w:eastAsia="Calibri" w:cs="Calibri" w:ascii="Calibri" w:hAnsi="Calibri"/>
            <w:b/>
            <w:sz w:val="24"/>
            <w:szCs w:val="24"/>
          </w:rPr>
          <w:t>www.Alemattec.com</w:t>
        </w:r>
      </w:hyperlink>
      <w:r>
        <w:rPr>
          <w:rFonts w:eastAsia="Calibri" w:cs="Calibri" w:ascii="Calibri" w:hAnsi="Calibri"/>
          <w:b/>
          <w:color w:val="000080"/>
          <w:sz w:val="24"/>
          <w:szCs w:val="24"/>
          <w:lang w:val="en"/>
        </w:rPr>
        <w:t xml:space="preserve"> </w:t>
      </w:r>
    </w:p>
    <w:p>
      <w:pPr>
        <w:pStyle w:val="Normal"/>
        <w:autoSpaceDE w:val="false"/>
        <w:spacing w:lineRule="auto" w:line="276" w:before="0" w:after="200"/>
        <w:rPr>
          <w:color w:val="000080"/>
          <w:sz w:val="24"/>
          <w:szCs w:val="24"/>
        </w:rPr>
      </w:pPr>
      <w:r>
        <w:rPr>
          <w:color w:val="000080"/>
          <w:sz w:val="24"/>
          <w:szCs w:val="24"/>
        </w:rPr>
      </w:r>
    </w:p>
    <w:sectPr>
      <w:footerReference w:type="default" r:id="rId5"/>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4</w:t>
    </w:r>
    <w:r>
      <w:rPr>
        <w:b/>
        <w:bCs/>
        <w:color w:val="000080"/>
      </w:rPr>
      <w:fldChar w:fldCharType="end"/>
    </w:r>
    <w:r>
      <w:rPr>
        <w:b/>
        <w:bCs/>
        <w:color w:val="000080"/>
      </w:rPr>
      <w:t xml:space="preserve"> of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company.org/wiki/911:Vatican_&amp;_Jesuits" TargetMode="External"/><Relationship Id="rId3" Type="http://schemas.openxmlformats.org/officeDocument/2006/relationships/hyperlink" Target="https://www.youtube.com/watch?v=Wmutqvor_wI" TargetMode="External"/><Relationship Id="rId4" Type="http://schemas.openxmlformats.org/officeDocument/2006/relationships/hyperlink" Target="http://www.Alematte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11:42Z</dcterms:created>
  <dc:creator>Paul Harrell</dc:creator>
  <dc:description/>
  <dc:language>en-US</dc:language>
  <cp:lastModifiedBy/>
  <cp:revision>0</cp:revision>
  <dc:subject/>
  <dc:title/>
</cp:coreProperties>
</file>